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äzná prihláška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Letný tábor- „Skúška odvahy“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Vavrišovo, 1.-8.júl 2018</w:t>
      </w:r>
    </w:p>
    <w:p>
      <w:pPr>
        <w:pStyle w:val="Normal"/>
        <w:jc w:val="center"/>
        <w:rPr/>
      </w:pPr>
      <w:r>
        <w:rPr/>
        <w:t>(v prípade mailového prihlásenia do mailu uveďte nižšie popísan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o a priezvisko dieťať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bydlisk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narode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rovaný typ stravy (vegetariánska/iná diéta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rgie (potravinové, včely, iné..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o a priezvisko rodiča:</w:t>
      </w:r>
    </w:p>
    <w:p>
      <w:pPr>
        <w:pStyle w:val="Normal"/>
        <w:rPr/>
      </w:pPr>
      <w:r>
        <w:rPr>
          <w:b/>
          <w:sz w:val="24"/>
          <w:szCs w:val="24"/>
        </w:rPr>
        <w:t>Kontakty a rodiča (e-mail a mobil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oveň dávam OZ Klub Prieskumník – Pathfinder (KPP) súhlas so spracovaním osobných údajov na účely tohto tábo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eľujem/neudeľujem súhlas so zverejnením audiovizuálnych záznamov dieťaťa z tohto tábora na web stránkach KPP a propagačných materiáloch KPP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ihlášku poštou či mailovo nezabudnite poslať do </w:t>
      </w:r>
      <w:r>
        <w:rPr>
          <w:b/>
          <w:sz w:val="24"/>
          <w:szCs w:val="24"/>
          <w:u w:val="single"/>
        </w:rPr>
        <w:t>20.júna 2018!</w:t>
      </w:r>
    </w:p>
    <w:p>
      <w:pPr>
        <w:pStyle w:val="Normal"/>
        <w:rPr/>
      </w:pPr>
      <w:r>
        <w:rPr/>
        <w:t>Na adresu:</w:t>
        <w:br/>
        <w:t>Jozef Plachý</w:t>
        <w:br/>
        <w:t>Nábr. Dr. Aurela Stodolu 52,</w:t>
        <w:br/>
        <w:t>031 01 Liptovský Mikuláš</w:t>
      </w:r>
    </w:p>
    <w:p>
      <w:pPr>
        <w:pStyle w:val="Normal"/>
        <w:rPr/>
      </w:pPr>
      <w:r>
        <w:rPr/>
        <w:t>alebo na e-mail: </w:t>
      </w:r>
      <w:hyperlink r:id="rId2">
        <w:r>
          <w:rPr>
            <w:rStyle w:val="InternetLink"/>
          </w:rPr>
          <w:t>jplachy@pathfinder.sk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ihláseným pošleme ďalšie potrebné informácie – cestovanie, zoznam oblečenia, tlačivá pre lekára a rodič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lachy@pathfinder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53:00Z</dcterms:created>
  <dc:creator>Janka Šolcová</dc:creator>
  <dc:description/>
  <cp:keywords/>
  <dc:language>en-US</dc:language>
  <cp:lastModifiedBy>J</cp:lastModifiedBy>
  <cp:lastPrinted>2018-05-08T20:27:00Z</cp:lastPrinted>
  <dcterms:modified xsi:type="dcterms:W3CDTF">2018-05-15T11:57:00Z</dcterms:modified>
  <cp:revision>10</cp:revision>
  <dc:subject/>
  <dc:title/>
</cp:coreProperties>
</file>