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akovanie na súťaž Biblický pátrač z Markovho evanjelia a z knihy Este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Čo znamená slovo „Effatha“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4"/>
        </w:rPr>
      </w:pPr>
      <w:r>
        <w:rPr>
          <w:sz w:val="24"/>
        </w:rPr>
        <w:t>Otvor sa!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4"/>
        </w:rPr>
      </w:pPr>
      <w:r>
        <w:rPr>
          <w:sz w:val="24"/>
        </w:rPr>
        <w:t>Počuj!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4"/>
        </w:rPr>
      </w:pPr>
      <w:r>
        <w:rPr>
          <w:sz w:val="24"/>
        </w:rPr>
        <w:t>Otče!</w:t>
      </w:r>
    </w:p>
    <w:p>
      <w:pPr>
        <w:pStyle w:val="Normal"/>
        <w:spacing w:lineRule="auto" w:line="240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Koľko košíkov zvyškov chleba sa nazbieralo pri nasýtení štyroch tisícov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4"/>
        </w:rPr>
      </w:pPr>
      <w:r>
        <w:rPr>
          <w:sz w:val="24"/>
        </w:rPr>
        <w:t>12 košíkov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4"/>
        </w:rPr>
      </w:pPr>
      <w:r>
        <w:rPr>
          <w:sz w:val="24"/>
        </w:rPr>
        <w:t>3 košíky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4"/>
        </w:rPr>
      </w:pPr>
      <w:r>
        <w:rPr>
          <w:sz w:val="24"/>
        </w:rPr>
        <w:t>7 košíkov.</w:t>
      </w:r>
    </w:p>
    <w:p>
      <w:pPr>
        <w:pStyle w:val="Normal"/>
        <w:spacing w:lineRule="auto" w:line="24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Kto sa zjavil učeníkom na vrchu premenenia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Eliáš a Ján Krstite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Eliáš a Mojžiš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Mojžiš a Adam.</w:t>
      </w:r>
    </w:p>
    <w:p>
      <w:pPr>
        <w:pStyle w:val="Normal"/>
        <w:spacing w:lineRule="auto" w:line="24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Kedy je soľ dobrá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</w:rPr>
      </w:pPr>
      <w:r>
        <w:rPr>
          <w:sz w:val="24"/>
        </w:rPr>
        <w:t>Keď nestratí svoju slanosť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</w:rPr>
      </w:pPr>
      <w:r>
        <w:rPr>
          <w:sz w:val="24"/>
        </w:rPr>
        <w:t>Keď je bez chuti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</w:rPr>
      </w:pPr>
      <w:r>
        <w:rPr>
          <w:sz w:val="24"/>
        </w:rPr>
        <w:t>Keď je mokrá.</w:t>
      </w:r>
    </w:p>
    <w:p>
      <w:pPr>
        <w:pStyle w:val="Normal"/>
        <w:spacing w:lineRule="auto" w:line="24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Čo podľa Ježiša chýbalo bohatému mládencovi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</w:rPr>
      </w:pPr>
      <w:r>
        <w:rPr>
          <w:sz w:val="24"/>
        </w:rPr>
        <w:t>Mal všetko opustiť a nasledovať Ježiša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</w:rPr>
      </w:pPr>
      <w:r>
        <w:rPr>
          <w:sz w:val="24"/>
        </w:rPr>
        <w:t>Mal všetko predať a peniaze rozdať chudobným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</w:rPr>
      </w:pPr>
      <w:r>
        <w:rPr>
          <w:sz w:val="24"/>
        </w:rPr>
        <w:t>Mal dodržiavať zákon.</w:t>
      </w:r>
    </w:p>
    <w:p>
      <w:pPr>
        <w:pStyle w:val="Normal"/>
        <w:spacing w:lineRule="auto" w:line="240" w:before="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Doplň text: „Ľahšie prejde ťava uchom ihly, ako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...bude boháč uzdravený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...bude chudobný bohatý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...vojde boháč do Božieho kráľovstv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Kým musí byť ten, kto sa chce stať veľkým medzi ľuďmi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Musí byť dobrým farizejom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Musí byť ostatným služobníkom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Musí byť dobrým obchodníko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Na akom zvierati  vošiel Ježiš slávne do Jeruzalema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Na koni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Na osliatku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Na poníkov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Ako sa mal podľa Ježišových slov nazývať chrám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</w:rPr>
      </w:pPr>
      <w:r>
        <w:rPr>
          <w:sz w:val="24"/>
        </w:rPr>
        <w:t>Domom obetí pre Izraelcov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</w:rPr>
      </w:pPr>
      <w:r>
        <w:rPr>
          <w:sz w:val="24"/>
        </w:rPr>
        <w:t>Domom šťastia pre všetkých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</w:rPr>
      </w:pPr>
      <w:r>
        <w:rPr>
          <w:sz w:val="24"/>
        </w:rPr>
        <w:t>Domom modlitby pre všetky národy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Čo máme urobiť pred tým než sa ideme modliť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Odpustiť všetko, čo proti niekomu má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Kľaknúť s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Zabudnúť na zlé skutky, ktoré sme urobil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>Čomu verili saduceji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Verili, že sú tí praví veriaci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Verili, že smrť neexistuj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Verili, že vzkriesenie nejestvuj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Koľko vhodila chudobná vdova do chrámovej pokladnice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Všetko čo mala na svoje živobyt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2 denáre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10 mincí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Z čoho bol vyrobený olej, ktorý žena naliala na hlavu Pána Ježiša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Z nardu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4"/>
        </w:rPr>
        <w:t>Z alabastru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Z olivy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Počas, ktorého sviatku sa v Izraelskom národe zabíjal veľkonočný baránok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</w:rPr>
      </w:pPr>
      <w:r>
        <w:rPr>
          <w:sz w:val="24"/>
        </w:rPr>
        <w:t>Počas sviatku stánkov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</w:rPr>
      </w:pPr>
      <w:r>
        <w:rPr>
          <w:sz w:val="24"/>
        </w:rPr>
        <w:t>Počas sviatku Purím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</w:rPr>
      </w:pPr>
      <w:r>
        <w:rPr>
          <w:sz w:val="24"/>
        </w:rPr>
        <w:t>Počas sviatku nekvasených chlebov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Ako Judáš ukázal veľkňazom v Getsemanskej záhrade, ktorí z učeníkov je Ježiš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</w:rPr>
        <w:t>Ukázal prstom na Ježiša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sz w:val="24"/>
        </w:rPr>
        <w:t>Postavil sa za Ježiša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sz w:val="24"/>
        </w:rPr>
        <w:t>Pobozkal Ježiš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Koho musel Pilát prepustiť z väzenia namiesto Ježiša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Barabbáš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Petr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Bartime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>Koľko vojakov mala „kohorta“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</w:rPr>
      </w:pPr>
      <w:r>
        <w:rPr>
          <w:sz w:val="24"/>
        </w:rPr>
        <w:t>12 mužov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</w:rPr>
      </w:pPr>
      <w:r>
        <w:rPr>
          <w:sz w:val="24"/>
        </w:rPr>
        <w:t>600 mužov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</w:rPr>
      </w:pPr>
      <w:r>
        <w:rPr>
          <w:sz w:val="24"/>
        </w:rPr>
        <w:t>70 mužov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Čo dali Ježišovi piť, keď bol na kríži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Oco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Vín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Vod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Kto si vyžiadal Ježišovo telo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4"/>
        </w:rPr>
      </w:pPr>
      <w:r>
        <w:rPr>
          <w:sz w:val="24"/>
        </w:rPr>
        <w:t>Učeníci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4"/>
        </w:rPr>
      </w:pPr>
      <w:r>
        <w:rPr>
          <w:sz w:val="24"/>
        </w:rPr>
        <w:t>Jozef z Arimatie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4"/>
        </w:rPr>
      </w:pPr>
      <w:r>
        <w:rPr>
          <w:sz w:val="24"/>
        </w:rPr>
        <w:t>Matka Ježiš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Komu sa Ježiš zjavil najprv?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</w:rPr>
      </w:pPr>
      <w:r>
        <w:rPr>
          <w:sz w:val="24"/>
        </w:rPr>
        <w:t>Petrovi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</w:rPr>
      </w:pPr>
      <w:r>
        <w:rPr>
          <w:sz w:val="24"/>
        </w:rPr>
        <w:t>Márii – matke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</w:rPr>
      </w:pPr>
      <w:r>
        <w:rPr>
          <w:sz w:val="24"/>
        </w:rPr>
        <w:t>Márii Magdalén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Kde mal sídlo kráľ Ahasvér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</w:rPr>
      </w:pPr>
      <w:r>
        <w:rPr>
          <w:sz w:val="24"/>
        </w:rPr>
        <w:t>V pevnosti Šúšan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</w:rPr>
      </w:pPr>
      <w:r>
        <w:rPr>
          <w:sz w:val="24"/>
        </w:rPr>
        <w:t>V Babylo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</w:rPr>
      </w:pPr>
      <w:r>
        <w:rPr>
          <w:sz w:val="24"/>
        </w:rPr>
        <w:t>V Jeruzalem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Aké bolo druhé meno Ester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</w:rPr>
      </w:pPr>
      <w:r>
        <w:rPr>
          <w:sz w:val="24"/>
        </w:rPr>
        <w:t>Hadassa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</w:rPr>
      </w:pPr>
      <w:r>
        <w:rPr>
          <w:sz w:val="24"/>
        </w:rPr>
        <w:t>Vaští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</w:rPr>
      </w:pPr>
      <w:r>
        <w:rPr>
          <w:sz w:val="24"/>
        </w:rPr>
        <w:t>Rách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Aký čas trvala príprava žien, ktoré mali ísť pred kráľa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</w:rPr>
      </w:pPr>
      <w:r>
        <w:rPr>
          <w:sz w:val="24"/>
        </w:rPr>
        <w:t>Mesiac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</w:rPr>
      </w:pPr>
      <w:r>
        <w:rPr>
          <w:sz w:val="24"/>
        </w:rPr>
        <w:t>12 mesiacov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</w:rPr>
      </w:pPr>
      <w:r>
        <w:rPr>
          <w:sz w:val="24"/>
        </w:rPr>
        <w:t>Koľko bolo treb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Ako dlho sa postila Ester pred tým, než pozvala kráľa a Hámana na hostinu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</w:rPr>
      </w:pPr>
      <w:r>
        <w:rPr>
          <w:sz w:val="24"/>
        </w:rPr>
        <w:t>Tri dni a tri no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</w:rPr>
      </w:pPr>
      <w:r>
        <w:rPr>
          <w:sz w:val="24"/>
        </w:rPr>
        <w:t>Jeden deň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</w:rPr>
      </w:pPr>
      <w:r>
        <w:rPr>
          <w:sz w:val="24"/>
        </w:rPr>
        <w:t>Dva dn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Ako sa volala Hámanova žena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Kalina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Rut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Zereš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Akú knihu kráľ čítal, keď nemohol zaspať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</w:rPr>
      </w:pPr>
      <w:r>
        <w:rPr>
          <w:sz w:val="24"/>
        </w:rPr>
        <w:t>Knihu záznamov o pamätihodných udalostia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</w:rPr>
      </w:pPr>
      <w:r>
        <w:rPr>
          <w:sz w:val="24"/>
        </w:rPr>
        <w:t>Tóru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</w:rPr>
      </w:pPr>
      <w:r>
        <w:rPr>
          <w:sz w:val="24"/>
        </w:rPr>
        <w:t>Spisy múdrych veštcov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Z čoho bolo urobené rúcho, ktoré dostal Mordochaj od kráľa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Z modrého purpuru a z bavln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Z modrej bavln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Z vlny rôznych farieb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Čoho bol pripomienkou sviatok Púrim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4"/>
        </w:rPr>
      </w:pPr>
      <w:r>
        <w:rPr>
          <w:sz w:val="24"/>
        </w:rPr>
        <w:t>Pripomienkou na obetný systém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4"/>
        </w:rPr>
      </w:pPr>
      <w:r>
        <w:rPr>
          <w:sz w:val="24"/>
        </w:rPr>
        <w:t>Pripomienkou na odvlečenie Izraelcov do zajati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4"/>
        </w:rPr>
      </w:pPr>
      <w:r>
        <w:rPr>
          <w:sz w:val="24"/>
        </w:rPr>
        <w:t>Pripomienkou záchrany celého Izraelského národa pred vyhubení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Podľa čoho je tento sviatok pomenovaný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Podľa losu – púru, ktorý padol na Hámana, aby veštil kráľovi budúcnosť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Podľa smútku – púru Izraelcov nad ich situácio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Podľa slzy – púru, ktorú mala Ester, keď sa dopočula čo sa má stať s jej národo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Prečo bol Mordochaj obľúbený medzi Židm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Lebo bol veselým človeko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Lebo sa usiloval o dobro svojho ľud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Lebo bol pracovitý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849" w:gutter="0" w:header="0" w:top="709" w:footer="0" w:bottom="709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2:00Z</dcterms:created>
  <dc:creator>pc</dc:creator>
  <dc:description/>
  <cp:keywords/>
  <dc:language>en-US</dc:language>
  <cp:lastModifiedBy>pc</cp:lastModifiedBy>
  <dcterms:modified xsi:type="dcterms:W3CDTF">2016-04-12T08:08:00Z</dcterms:modified>
  <cp:revision>4</cp:revision>
  <dc:subject/>
  <dc:title/>
</cp:coreProperties>
</file>