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nie Biblický pátrač - 1-5 kapitola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de krstil Ján Krstiteľ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Ako sa obliekal a čím sa živil Ján Krstiteľ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to zostúpil na Ježiša po krste a čo povedal hlas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ľko bol Ježiš po krste na púšti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Aké nové povolanie Ježiš ponúkol učeníkom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/>
      </w:pPr>
      <w:r>
        <w:rPr>
          <w:sz w:val="24"/>
          <w:szCs w:val="24"/>
        </w:rPr>
        <w:t>Ako sa volal otec Jakuba a Ján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Ježiš robil nadránom, keď ešte bola tm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de pracoval Lévi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urobí nové víno so starými mechmi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Aké bolo nové meno Šimon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mu dal Ježiš meno Boanergés a čo to znamená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de padlo zrno, ktoré rozsieval rozsievač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de má byť postavená lamp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to sa zjavil učeníkom na vrchu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 akému zrnku prirovnáva Ježiš Božie kráľovstvo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ľko kusov svíň mala črieda, do ktorej vošli nečistí duchovi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Ako sa volal predstavený synagógy, ktorému zomierala dcér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ľko rokov žena krvácal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povedal Ježiš mŕtvemu dievčatku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Za koho považoval Ježiša Herod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nie Biblický pátrač - 6-8 kapitola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Ako sa volali bratia Ježiš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si mali Dvanásti zobrať na misijnú cestu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mali Dvanásti urobiť ak ich v nejakom meste neprijmú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ho manželka bola Herodiad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to tancoval na Herodesovej hostine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Koľkými chlebami a rybami nakoniec Ježiš nasýtil päťtisícový zástup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Čo znamená slovo „Effatha“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/>
      </w:pPr>
      <w:r>
        <w:rPr>
          <w:sz w:val="24"/>
          <w:szCs w:val="24"/>
        </w:rPr>
        <w:t>Koľko košov zvyškov nazbierali učeníci pri nasýtení štyri tisícového zástupu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Za koho pokladal Peter Ježiša?</w:t>
      </w:r>
    </w:p>
    <w:p>
      <w:pPr>
        <w:pStyle w:val="Odstavecseseznamem"/>
        <w:numPr>
          <w:ilvl w:val="0"/>
          <w:numId w:val="1"/>
        </w:numPr>
        <w:spacing w:before="0" w:after="0"/>
        <w:ind w:left="1134" w:hanging="1134"/>
        <w:contextualSpacing/>
        <w:rPr>
          <w:sz w:val="24"/>
          <w:szCs w:val="24"/>
        </w:rPr>
      </w:pPr>
      <w:r>
        <w:rPr>
          <w:sz w:val="24"/>
          <w:szCs w:val="24"/>
        </w:rPr>
        <w:t>Za koho sa bude hanbiť Syn človeka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8:00Z</dcterms:created>
  <dc:creator>PC</dc:creator>
  <dc:description/>
  <cp:keywords/>
  <dc:language>en-US</dc:language>
  <cp:lastModifiedBy>wetu</cp:lastModifiedBy>
  <cp:lastPrinted>2016-03-08T15:02:00Z</cp:lastPrinted>
  <dcterms:modified xsi:type="dcterms:W3CDTF">2016-06-02T15:22:00Z</dcterms:modified>
  <cp:revision>4</cp:revision>
  <dc:subject/>
  <dc:title/>
</cp:coreProperties>
</file>