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akovanie Biblický pátrač - 1-5 kapitola</w:t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de krstil Ján Krstiteľ?</w:t>
      </w:r>
    </w:p>
    <w:p>
      <w:pPr>
        <w:pStyle w:val="Odsekzoznamu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Ako sa obliekal a čím sa živil Ján Krstiteľ?</w:t>
      </w:r>
    </w:p>
    <w:p>
      <w:pPr>
        <w:pStyle w:val="Odsekzoznamu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to zostúpil na Ježiša po krste a čo povedal hlas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oľko bol Ježiš po krste na púšti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Aké nové povolanie Ježiš ponúkol učeníkom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Ako sa volal otec Jakuba a Jána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Čo Ježiš robil nadránom, keď ešte bola tma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de pracoval Lévi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Čo urobí nové víno so starými mechmi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Aké bolo nové meno Šimona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omu dal Ježiš meno Boanergés a čo to znamená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de padlo zrno, ktoré rozsieval rozsievač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de má byť postavená lampa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to sa zjavil učeníkom na vrchu?</w:t>
      </w:r>
    </w:p>
    <w:p>
      <w:pPr>
        <w:pStyle w:val="Odsekzoznamu"/>
        <w:rPr>
          <w:sz w:val="36"/>
        </w:rPr>
      </w:pPr>
      <w:r>
        <w:rPr>
          <w:sz w:val="36"/>
        </w:rPr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 akému zrnku prirovnáva Ježiš Božie kráľovstvo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oľko kusov svíň mala črieda, do ktorej vošli nečistí duchovia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Ako sa volal predstavený synagógy, ktorému zomierala dcéra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Koľko rokov žena krvácala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Čo povedal Ježiš mŕtvemu dievčatku?</w:t>
      </w:r>
    </w:p>
    <w:p>
      <w:pPr>
        <w:pStyle w:val="Odsekzoznamu"/>
        <w:ind w:left="0" w:hanging="0"/>
        <w:rPr>
          <w:sz w:val="36"/>
        </w:rPr>
      </w:pPr>
      <w:r>
        <w:rPr>
          <w:sz w:val="36"/>
        </w:rPr>
      </w:r>
    </w:p>
    <w:p>
      <w:pPr>
        <w:pStyle w:val="Odsekzoznamu"/>
        <w:numPr>
          <w:ilvl w:val="0"/>
          <w:numId w:val="2"/>
        </w:numPr>
        <w:rPr>
          <w:sz w:val="36"/>
        </w:rPr>
      </w:pPr>
      <w:r>
        <w:rPr>
          <w:sz w:val="36"/>
        </w:rPr>
        <w:t>Za koho považoval Ježiša Herode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akovanie Biblický pátrač - 6-8 kapitola</w:t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Ako sa volali bratia Ježiša?</w:t>
      </w:r>
    </w:p>
    <w:p>
      <w:pPr>
        <w:pStyle w:val="Odsekzoznamu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Čo si mali Dvanásti zobrať na misijnú cestu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Čo mali Dvanásti urobiť ak ich v nejakom meste neprijmú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Koho manželka bola Herodiada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Kto tancoval na Herodesovej hostine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Koľkými chlebami a rybami nakoniec Ježiš nasýtil päťtisícový zástup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Čo znamená slovo „Effatha“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Koľko košov zvyškov nazbierali učeníci pri nasýtení štyri tisícového zástupu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Za koho pokladal Peter Ježiša?</w:t>
      </w:r>
    </w:p>
    <w:p>
      <w:pPr>
        <w:pStyle w:val="Odsekzoznamu"/>
        <w:spacing w:lineRule="auto" w:line="240"/>
        <w:ind w:left="0" w:hanging="0"/>
        <w:rPr>
          <w:sz w:val="44"/>
        </w:rPr>
      </w:pPr>
      <w:r>
        <w:rPr>
          <w:sz w:val="4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sz w:val="44"/>
        </w:rPr>
      </w:pPr>
      <w:r>
        <w:rPr>
          <w:sz w:val="44"/>
        </w:rPr>
        <w:t>Za koho sa bude hanbiť Syn človeka?</w:t>
      </w:r>
    </w:p>
    <w:p>
      <w:pPr>
        <w:pStyle w:val="Odsekzoznamu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8:00Z</dcterms:created>
  <dc:creator>PC</dc:creator>
  <dc:description/>
  <cp:keywords/>
  <dc:language>en-US</dc:language>
  <cp:lastModifiedBy>PC</cp:lastModifiedBy>
  <cp:lastPrinted>2016-03-08T15:02:00Z</cp:lastPrinted>
  <dcterms:modified xsi:type="dcterms:W3CDTF">2016-03-08T14:14:00Z</dcterms:modified>
  <cp:revision>3</cp:revision>
  <dc:subject/>
  <dc:title/>
</cp:coreProperties>
</file>