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1134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nie z Marka - 13. a 14. kap.</w:t>
      </w:r>
    </w:p>
    <w:p>
      <w:pPr>
        <w:pStyle w:val="Odstavecseseznamem"/>
        <w:ind w:left="1134" w:hanging="99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majú robiť veriaci, keď uvidia ohavnosť spustošenia? (Mar 13,14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urobí Pán, aby mohli byť vyvolení zachránení? (Mar 13,20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/>
      </w:pPr>
      <w:r>
        <w:rPr>
          <w:sz w:val="32"/>
        </w:rPr>
        <w:t>Čo budú robiť falošní mesiáši a proroci? (Mar 13,22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/>
      </w:pPr>
      <w:r>
        <w:rPr>
          <w:sz w:val="32"/>
        </w:rPr>
        <w:t>Čo sa stane po tom veľkom súžení? (Mar 13,24-26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Podľa čoho sa dá na figovníku zistiť, že je leto blízko? (Mar 13,28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to vie o tom dni alebo hodine? (Mar 13,32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edy sa môže pán domu vrátiť? (Mar 13,35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je veľmi dôležité? (Mar 13,37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/>
      </w:pPr>
      <w:r>
        <w:rPr>
          <w:sz w:val="32"/>
        </w:rPr>
        <w:t>Prečo nechceli veľkňazi a zákonníci zabiť Ježiša počas sviatku? (Mar 14,2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Z čoho bola vyrobená nádoba na olej? (Mar 14,3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Z čoho bol vyrobený olej? (Mar 14,3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Akú hodnotu mal tento olej? (Mar 14,5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torý učeník plánoval Ježiša zradiť? (Mar 14,10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Počas ktorého sviatku sa zabíjal baránok? (Mar 14,12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Podľa čoho mali učeníci nájsť človeka, ktorý ich zavedie do domu, kde budú jesť baránka? (Mar 14,13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by bolo lepšie pre toho, kto zrádza Syna človeka? (Mar 14,21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symbolizuje chlieb a víno? (Mar 14,22-24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oľký sa mali pohoršiť podľa slov Ježiša? (Mar 14,27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Ježiš povedal o Petrovej zrade? (Mar 14,30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de išiel Ježiš s učeníkmi po večeri? (Mar 14,32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Koľko krát sa odišiel Ježiš modliť? (Mar 14,35-41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Čo zatiaľ robili učeníci? (Mar 14,37-41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>
          <w:sz w:val="32"/>
        </w:rPr>
      </w:pPr>
      <w:r>
        <w:rPr>
          <w:sz w:val="32"/>
        </w:rPr>
        <w:t>Ako Judáš ukázal, ktorý s učeníkov je Ježiš? (Mar 14,45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1134" w:hanging="992"/>
        <w:contextualSpacing/>
        <w:rPr/>
      </w:pPr>
      <w:r>
        <w:rPr>
          <w:sz w:val="32"/>
        </w:rPr>
        <w:t>Kto najdlhšie z jeho nasledovníkov vydržal pri Ježišovi? (Mar 14,5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31:00Z</dcterms:created>
  <dc:creator>pc</dc:creator>
  <dc:description/>
  <cp:keywords/>
  <dc:language>en-US</dc:language>
  <cp:lastModifiedBy>wetu</cp:lastModifiedBy>
  <dcterms:modified xsi:type="dcterms:W3CDTF">2016-06-02T15:26:00Z</dcterms:modified>
  <cp:revision>4</cp:revision>
  <dc:subject/>
  <dc:title/>
</cp:coreProperties>
</file>