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ddělení dětské sobotní školy</w:t>
      </w:r>
    </w:p>
    <w:p>
      <w:pPr>
        <w:pStyle w:val="Normal"/>
        <w:rPr/>
      </w:pPr>
      <w:r>
        <w:rPr>
          <w:rFonts w:cs="Verdana" w:ascii="Verdana" w:hAnsi="Verdana"/>
          <w:i/>
        </w:rPr>
        <w:t>Česko-Slovenské unie Církve adventistů s.d.</w:t>
      </w:r>
    </w:p>
    <w:p>
      <w:pPr>
        <w:pStyle w:val="Normal"/>
        <w:rPr/>
      </w:pPr>
      <w:r>
        <w:rPr>
          <w:rFonts w:cs="Verdana" w:ascii="Verdana" w:hAnsi="Verdana"/>
          <w:i/>
        </w:rPr>
        <w:t>Internetové vzdělávání pro rodiče a učitele – IVRU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ŘIHLÁŠKA ke studiu IVRU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015/16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yplňte a odešlete do konce září  na adresu: ivru@casd.cz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Jméno a příjmení, titul …………………………………………………………………………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atum a místo narození ………………………………………………………………………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ydliště …………………………………………………………………………………………......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zdělání v oboru 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bor v 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 xml:space="preserve">Jsem (prosím zaškrtněte, co se vás týká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odič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čitel  v dětské sobotní ško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edago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tudent pedagogik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pracuji s dětmi v klubu pathfinder či jind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Mailová adresa …………………………………………….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el / mobil …………………….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Datum..................                     Podpis (jméno)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1:55:00Z</dcterms:created>
  <dc:creator>Pavla</dc:creator>
  <dc:description/>
  <cp:keywords/>
  <dc:language>en-US</dc:language>
  <cp:lastModifiedBy>Pavla</cp:lastModifiedBy>
  <dcterms:modified xsi:type="dcterms:W3CDTF">2015-09-11T22:01:00Z</dcterms:modified>
  <cp:revision>3</cp:revision>
  <dc:subject/>
  <dc:title>Oddělení výchovy a vzdlávání</dc:title>
</cp:coreProperties>
</file>