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Ještě něco do nového školního roku - IVR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řed deseti lety, v září 2005 se z iniciativy tehdejšího vedoucího oddělení dětské sobotní školy bratra Milana Kašlíka rozběhlo internetové vzdělávání učitelů IVU. Tedy malý církevní e-learning. Kladl si a stále si klade za cíl nabízet především učitelům dětské sobotní školy odborné vhledy do jejich práce pro dě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vním ročníku se přihlásilo 180 studujících, především sester. Někteří vydrželi studovat i více studijních řad a více ročníků. Jiní v návalu mnoha dalších povinností nebo z jiných důvodů studium ukonči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 počátku jsme IVU nabízeli nejen učitelům sobotní školy dětí, ale všem dospělým, kteří hledají cestu k dítěti a s ním pak jeho osobní cestu ke Kristu. Od roku 2014 se iniciativa jmenuje IVRU, aby i název vyjádřil, že jde také o rodiče, pedagogy z povolání a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dělení dětské sobotní školy v Česko-Slovenské unii otevírá i letos, počínaje říjnem, Internetové vzdělávání rodičů a učitelů. IVRU se bude dále snažit informovat,  povzbuzovat a inspirovat dospělé a věříme, že jejich prostřednictvím i dě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hlásit se může každý dospělý či dospívající – nezávisle na předchozím vzdělání, věku či příslušnosti k církvi. IVRU probíhá od října do června, tedy 9 měsíců. Je tematicky rozděleno do tří trimestrů. Studenti pročítají studijní texty a potom zasílají své odpovědi na otázky - měsíčně či na konci trimestru. Komunikujeme počítačem, v případě potřeby klasickou poštou.</w:t>
      </w:r>
    </w:p>
    <w:p>
      <w:pPr>
        <w:pStyle w:val="Normal"/>
        <w:rPr/>
      </w:pPr>
      <w:r>
        <w:rPr/>
        <w:t>Výstupem je osvědčení o absolvování ročníku IV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ošní studijní řada má následující program:</w:t>
      </w:r>
    </w:p>
    <w:p>
      <w:pPr>
        <w:pStyle w:val="Normal"/>
        <w:rPr/>
      </w:pPr>
      <w:r>
        <w:rPr/>
        <w:t>V každém trimestru (tedy po dobu tří měsíců) se budeme věnovat jedné věkové skupině děti:</w:t>
      </w:r>
    </w:p>
    <w:p>
      <w:pPr>
        <w:pStyle w:val="Normal"/>
        <w:rPr/>
      </w:pPr>
      <w:r>
        <w:rPr/>
        <w:t>1. trimestr – předškolní věk</w:t>
      </w:r>
    </w:p>
    <w:p>
      <w:pPr>
        <w:pStyle w:val="Normal"/>
        <w:rPr/>
      </w:pPr>
      <w:r>
        <w:rPr/>
        <w:t>2. trimestr – mladší školní věk</w:t>
      </w:r>
    </w:p>
    <w:p>
      <w:pPr>
        <w:pStyle w:val="Normal"/>
        <w:rPr/>
      </w:pPr>
      <w:r>
        <w:rPr/>
        <w:t>3. trimestr – starší školní vě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ěhem každého trimestru budeme studova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1. tělesný a duševní vývoj dětí dané věkové skupiny,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jeho zvláštnosti, současné jevy,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šance a možnosti dospělých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2. duchovní vývoj dětí,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možnosti dospělých v církevním společenství a v rodin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ětská sobotní školy, pastorace dětí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Kromě studijních textů obdržíte odkazy na literatur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á iniciativa IVRU se snaží být kompatibilní s dalšími iniciativami církve, konanými v zájmu děti, a to s pathfinderem, s oddělením výchovy a vzdělávání i s křesťanským domove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Kdo z bývalých studentů IVU či IVRU by si chtěl doplnit předchozí studijní řady, je vítá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ste-li členy širokého společenství učitelů dsš v naší unii, chceme vás povzbudit k rozhodnutí studovat IVRU v roce 2015/16 .</w:t>
      </w:r>
    </w:p>
    <w:p>
      <w:pPr>
        <w:pStyle w:val="Normal"/>
        <w:rPr/>
      </w:pPr>
      <w:r>
        <w:rPr/>
        <w:t>Jste-li rodiči, děláme si naději, že i vám budeme moci nabídnout něco pro vaše plnění vašeho velkého poslání maminek a otců.</w:t>
      </w:r>
    </w:p>
    <w:p>
      <w:pPr>
        <w:pStyle w:val="Normal"/>
        <w:rPr/>
      </w:pPr>
      <w:r>
        <w:rPr/>
        <w:t>Věříme, že při dnešních možnostech komunikace se v rámci IVRU budeme moci více poznat a sdí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hlaste se prosím během měsíce září připojenou přihláškou. Na případné dotazy rádi odpovíme. Mail: ivru@casd.cz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20:53:00Z</dcterms:created>
  <dc:creator>Pavla</dc:creator>
  <dc:description/>
  <cp:keywords/>
  <dc:language>en-US</dc:language>
  <cp:lastModifiedBy>Pavla</cp:lastModifiedBy>
  <dcterms:modified xsi:type="dcterms:W3CDTF">2015-09-11T22:29:00Z</dcterms:modified>
  <cp:revision>6</cp:revision>
  <dc:subject/>
  <dc:title>Před deseti lety, v září 2005 se z iniciativy bratra Milana Kašlíka rozběhlo internetové vzdělávání učitelů IVU</dc:title>
</cp:coreProperties>
</file>