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VÝTVARNÉ  POMÔCKY  A  NÁVODY</w:t>
      </w:r>
    </w:p>
    <w:p>
      <w:pPr>
        <w:pStyle w:val="Normal"/>
        <w:jc w:val="center"/>
        <w:rPr/>
      </w:pPr>
      <w:r>
        <w:rPr>
          <w:lang w:val="sk-SK"/>
        </w:rPr>
        <w:t>(fotokópie je možné urobiť len pre potreby miestnych zborov)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ysvetlivky:</w:t>
      </w:r>
    </w:p>
    <w:p>
      <w:pPr>
        <w:pStyle w:val="Normal"/>
        <w:rPr>
          <w:lang w:val="sk-SK"/>
        </w:rPr>
      </w:pPr>
      <w:r>
        <w:rPr>
          <w:lang w:val="sk-SK"/>
        </w:rPr>
        <w:t>Lesson = lekcia</w:t>
      </w:r>
    </w:p>
    <w:p>
      <w:pPr>
        <w:pStyle w:val="Normal"/>
        <w:rPr/>
      </w:pPr>
      <w:r>
        <w:rPr>
          <w:lang w:val="sk-SK"/>
        </w:rPr>
        <w:t>Week = týždeň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autoSpaceDE w:val="false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autoSpaceDE w:val="false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autoSpaceDE w:val="false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inline distT="0" distB="0" distL="0" distR="0">
            <wp:extent cx="6087110" cy="848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inline distT="0" distB="0" distL="0" distR="0">
            <wp:extent cx="6087110" cy="826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inline distT="0" distB="0" distL="0" distR="0">
            <wp:extent cx="6083300" cy="839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inline distT="0" distB="0" distL="0" distR="0">
            <wp:extent cx="6082030" cy="8501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850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inline distT="0" distB="0" distL="0" distR="0">
            <wp:extent cx="6088380" cy="8406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inline distT="0" distB="0" distL="0" distR="0">
            <wp:extent cx="6087110" cy="8665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inline distT="0" distB="0" distL="0" distR="0">
            <wp:extent cx="6082030" cy="8108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inline distT="0" distB="0" distL="0" distR="0">
            <wp:extent cx="6071870" cy="8851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inline distT="0" distB="0" distL="0" distR="0">
            <wp:extent cx="6083300" cy="8331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833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inline distT="0" distB="0" distL="0" distR="0">
            <wp:extent cx="6083935" cy="7287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900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ËÎÌå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22:09:00Z</dcterms:created>
  <dc:creator>D</dc:creator>
  <dc:description/>
  <cp:keywords/>
  <dc:language>en-US</dc:language>
  <cp:lastModifiedBy>Dusan Bielik</cp:lastModifiedBy>
  <cp:lastPrinted>2010-09-27T17:39:00Z</cp:lastPrinted>
  <dcterms:modified xsi:type="dcterms:W3CDTF">2013-02-05T22:09:00Z</dcterms:modified>
  <cp:revision>2</cp:revision>
  <dc:subject/>
  <dc:title>ZRNKA 3</dc:title>
</cp:coreProperties>
</file>