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1. LEKCIA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647690" cy="33032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7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Recept na výrobu modelovacej hmo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1 pohár mú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½ pohára s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1 lyžica „vinného kameňa“ (druh kypriaceho prášku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  <w:lang w:val="sk-SK"/>
                              </w:rPr>
                              <w:t>aleb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 lyžica liadku (kamenca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1 pohár vo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1 lyžica potravinárskej farby (olejovej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aríme v hrnci na stredne silnom plameni, kým sa hmota neodlepí od stien hrnca a nezíska konzistenciu modelovacej hmoty. Miesime až do vychladnutia hmoty. Táto modelovacia hmota na hranie je mäkká a vydrží niekoľko mesiacov. Nemusí sa dávať do chladničky, ale musíte ju uchovávať vo vzduchotesnej nádobe. Vďaka liadku alebo vinnému kameňu sa hmota neskazí. Ak hmotu necháte v otvorenej nádobe, nezmení konzistenciu, ale začne sa rýchlejšie kaziť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6.1pt;mso-wrap-distance-left:9.05pt;mso-wrap-distance-right:9.05pt;mso-wrap-distance-top:0pt;mso-wrap-distance-bottom:0pt;margin-top:8.0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sk-SK"/>
                        </w:rPr>
                        <w:t>Recept na výrobu modelovacej hmoty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>1 pohár mú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>½ pohára s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>1 lyžica „vinného kameňa“ (druh kypriaceho prášku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  </w:t>
                      </w:r>
                      <w:r>
                        <w:rPr>
                          <w:i/>
                          <w:iCs/>
                          <w:lang w:val="sk-SK"/>
                        </w:rPr>
                        <w:t>alebo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2 lyžica liadku (kamenca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>1 pohár vo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>1 lyžica potravinárskej farby (olejovej)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Varíme v hrnci na stredne silnom plameni, kým sa hmota neodlepí od stien hrnca a nezíska konzistenciu modelovacej hmoty. Miesime až do vychladnutia hmoty. Táto modelovacia hmota na hranie je mäkká a vydrží niekoľko mesiacov. Nemusí sa dávať do chladničky, ale musíte ju uchovávať vo vzduchotesnej nádobe. Vďaka liadku alebo vinnému kameňu sa hmota neskazí. Ak hmotu necháte v otvorenej nádobe, nezmení konzistenciu, ale začne sa rýchlejšie kaziť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5. LEKCIA</w:t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Verš na zapamätanie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Lekcia 5 – Zdieľanie s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hceme počúvať </w:t>
      </w:r>
    </w:p>
    <w:p>
      <w:pPr>
        <w:pStyle w:val="Normal"/>
        <w:rPr>
          <w:lang w:val="sk-SK"/>
        </w:rPr>
      </w:pPr>
      <w:r>
        <w:rPr>
          <w:lang w:val="sk-SK"/>
        </w:rPr>
        <w:t>hlas Hospodina,</w:t>
      </w:r>
    </w:p>
    <w:p>
      <w:pPr>
        <w:pStyle w:val="Normal"/>
        <w:rPr>
          <w:lang w:val="sk-SK"/>
        </w:rPr>
      </w:pPr>
      <w:r>
        <w:rPr>
          <w:lang w:val="sk-SK"/>
        </w:rPr>
        <w:t>svojho Boha</w:t>
      </w:r>
    </w:p>
    <w:p>
      <w:pPr>
        <w:pStyle w:val="Normal"/>
        <w:rPr>
          <w:lang w:val="sk-SK"/>
        </w:rPr>
      </w:pPr>
      <w:r>
        <w:rPr>
          <w:lang w:val="sk-SK"/>
        </w:rPr>
        <w:t>Jeremiáš 42,6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color w:val="FF0000"/>
          <w:lang w:val="sk-SK"/>
        </w:rPr>
      </w:pPr>
      <w:r>
        <w:rPr>
          <w:i/>
          <w:color w:val="FF0000"/>
          <w:lang w:val="sk-SK"/>
        </w:rPr>
        <w:t>(Text neviem vpísať. Je to obrázok.)</w:t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60720" cy="3447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4. LEKCIA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Šaty z figovníkových listov</w:t>
      </w:r>
    </w:p>
    <w:p>
      <w:pPr>
        <w:pStyle w:val="Normal"/>
        <w:jc w:val="center"/>
        <w:rPr>
          <w:lang w:val="sk-SK"/>
        </w:rPr>
      </w:pPr>
      <w:r>
        <w:rPr>
          <w:b/>
          <w:bCs/>
          <w:lang w:val="sk-SK"/>
        </w:rPr>
        <w:t>Lekcia 4 –  Prípravná aktivita 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drawing>
          <wp:inline distT="0" distB="0" distL="0" distR="0">
            <wp:extent cx="2096135" cy="2789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                               </w:t>
      </w:r>
      <w:r>
        <w:rPr>
          <w:lang w:val="sk-SK"/>
        </w:rPr>
        <w:drawing>
          <wp:inline distT="0" distB="0" distL="0" distR="0">
            <wp:extent cx="1734820" cy="2519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Ilustrácia 1:</w:t>
            </w:r>
            <w:r>
              <w:rPr>
                <w:lang w:val="sk-SK"/>
              </w:rPr>
              <w:t xml:space="preserve"> Vesta z papierového vrec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>Ilustrácia 2:</w:t>
            </w:r>
            <w:r>
              <w:rPr>
                <w:lang w:val="sk-SK"/>
              </w:rPr>
              <w:t xml:space="preserve"> Papierová ves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k-SK"/>
              </w:rPr>
              <w:t>Vystrihnite dvakrá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k-SK"/>
              </w:rPr>
              <w:t>Ramenné a bočné švy zošite zošívačko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k-SK"/>
              </w:rPr>
            </w:pPr>
            <w:r>
              <w:rPr>
                <w:lang w:val="sk-SK"/>
              </w:rPr>
              <w:t xml:space="preserve">Predný diel  vesty prestrihnite podľa návodu, aby sa dala vesta obliecť. 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Boh ma má stále rád</w:t>
      </w:r>
    </w:p>
    <w:p>
      <w:pPr>
        <w:pStyle w:val="Heading2"/>
        <w:rPr>
          <w:lang w:val="sk-SK"/>
        </w:rPr>
      </w:pPr>
      <w:r>
        <w:rPr>
          <w:lang w:val="sk-SK"/>
        </w:rPr>
        <w:t>Lekcia 4 – Zdieľanie s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5097780" cy="3323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609725</wp:posOffset>
                </wp:positionV>
                <wp:extent cx="3886200" cy="4337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7"/>
                              </w:rPr>
                              <w:t>BOH MA MILUJE AJ VTEDY, KEĎ ROBÍM NIEČO ZL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4.15pt;mso-wrap-distance-left:9.05pt;mso-wrap-distance-right:9.05pt;mso-wrap-distance-top:0pt;mso-wrap-distance-bottom:0pt;margin-top:126.7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7"/>
                        </w:rPr>
                        <w:t>BOH MA MILUJE AJ VTEDY, KEĎ ROBÍM NIEČO ZL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6. LEKCIA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Prstové bábky</w:t>
      </w:r>
    </w:p>
    <w:p>
      <w:pPr>
        <w:pStyle w:val="Normal"/>
        <w:jc w:val="center"/>
        <w:rPr>
          <w:lang w:val="sk-SK"/>
        </w:rPr>
      </w:pPr>
      <w:r>
        <w:rPr>
          <w:b/>
          <w:bCs/>
          <w:lang w:val="sk-SK"/>
        </w:rPr>
        <w:t>Lekcia 6 – Zdieľanie s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857750" cy="40043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11. LEKCIA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Kto je jednotka?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Lekcia 11 – Zdieľanie sa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721225" cy="2209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8. LEKCIA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Lekcia 8 – Prípravná aktivita A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638675" cy="7505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9. LEKCIA</w:t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Predloha ovečky alebo ťavy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Lekcia 9 – Prípravná aktivita C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drawing>
          <wp:inline distT="0" distB="0" distL="0" distR="0">
            <wp:extent cx="3676650" cy="2743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drawing>
          <wp:inline distT="0" distB="0" distL="0" distR="0">
            <wp:extent cx="4667250" cy="46577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07:00Z</dcterms:created>
  <dc:creator>Oldřich Svoboda</dc:creator>
  <dc:description/>
  <cp:keywords/>
  <dc:language>en-US</dc:language>
  <cp:lastModifiedBy>Dusan Bielik</cp:lastModifiedBy>
  <cp:lastPrinted>2008-11-30T09:20:00Z</cp:lastPrinted>
  <dcterms:modified xsi:type="dcterms:W3CDTF">2013-02-06T20:07:00Z</dcterms:modified>
  <cp:revision>2</cp:revision>
  <dc:subject/>
  <dc:title>1</dc:title>
</cp:coreProperties>
</file>